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20"/>
      </w:tblGrid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suchsthem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 Numme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rd vom CKA vergeben…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suchsjah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iss. Betreue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treuer vor Ort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d vom CKA vergeben…</w:t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suchsfrag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suchsnumme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d vom CKA vergeben…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suchsdaue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Gewächshaus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rd in Absprache mit CKA vergeben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Kabine / Schiff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rd in Absprache mit CKA vergeben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Versuchsstart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d in Absprache mit CKA vergeben, bitte Wunschtermin angeben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Versuchspflanz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Sort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suchsglieder / Varianten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 B. Behandlung 1, 2 , …, n-1, n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Größe der Varianten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B. x Pflanzen / Wiederholung, y Wiederholungen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flanzsubstrat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B. Einheitserde, Steinwolle, Substratgemische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flanzung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B. 12er Töpfe, Growbags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üffaktoren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bau und Pflegemaßnahmen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Klima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Bewässerung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Düngung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flanzenschutz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Ernte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uchungen während der Vegetationsphase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emerkungen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1: Klima- und Bewässerungssteuerung erfolgen in enger Absprache mit CKA. Hier bitte gewünschte Licht-, Temperatur- und Bewässerungsregime angeben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2: Wenn nicht anders angegeben „betriebsüblich“. Düngung und Pflanzenschutz erfolgen dann auch nach betreibsbedingten Notwendigkeiten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3 Die Ernte wird duch Versuchsansteller durchgeführt oder in Absprache mit CKA festgeleg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37:00Z</dcterms:created>
  <dc:creator>UniBonn</dc:creator>
  <dc:description/>
  <cp:keywords/>
  <dc:language>en-US</dc:language>
  <cp:lastModifiedBy>Katharina Luhmer</cp:lastModifiedBy>
  <cp:lastPrinted>2014-08-18T14:37:00Z</cp:lastPrinted>
  <dcterms:modified xsi:type="dcterms:W3CDTF">2021-05-03T07:37:00Z</dcterms:modified>
  <cp:revision>2</cp:revision>
  <dc:subject/>
  <dc:title>Versuchsthema:</dc:title>
</cp:coreProperties>
</file>