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20"/>
      </w:tblGrid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28"/>
              </w:rPr>
              <w:t>experiment ide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D numb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rial yea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institut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research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ontact person at CK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experimental questio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rial numb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rial duratio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greenhous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abi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rial star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ven bei CKA</w:t>
            </w:r>
            <w:r>
              <w:rPr>
                <w:sz w:val="24"/>
                <w:szCs w:val="24"/>
                <w:lang w:val="en-US"/>
              </w:rPr>
              <w:t>, please indicate prefered starting date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rops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ultivars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eatment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 treatment 1, 2.., n-1, n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size of treatments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 x crops, y repetitions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substrat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 standard substrate, stone wool, substrate mixtures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lanting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.g. size of pots, growbags</w:t>
            </w:r>
          </w:p>
        </w:tc>
      </w:tr>
      <w:tr>
        <w:trPr>
          <w:trHeight w:val="458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ivation practices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limate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watering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fertilizatio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lant protection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harvest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collection during the vegetation period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4"/>
              </w:rPr>
              <w:t>additional remarks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en-US"/>
        </w:rPr>
      </w:pPr>
      <w:r>
        <w:rPr>
          <w:sz w:val="18"/>
          <w:lang w:val="en-US"/>
        </w:rPr>
        <w:t>1: climate parameters are regulated in agreement with CKA staff. Please indicate light, temperature and water requirements.</w:t>
      </w:r>
    </w:p>
    <w:p>
      <w:pPr>
        <w:pStyle w:val="Normal"/>
        <w:spacing w:lineRule="auto" w:line="240" w:before="0" w:after="0"/>
        <w:rPr>
          <w:sz w:val="18"/>
          <w:lang w:val="en-US"/>
        </w:rPr>
      </w:pPr>
      <w:r>
        <w:rPr>
          <w:sz w:val="18"/>
          <w:lang w:val="en-US"/>
        </w:rPr>
        <w:t>2: if not stated otherwise, fertilization and plant protection will be done according to standard greenhouse practices .</w:t>
      </w:r>
    </w:p>
    <w:p>
      <w:pPr>
        <w:pStyle w:val="Normal"/>
        <w:spacing w:lineRule="auto" w:line="240" w:before="0" w:after="0"/>
        <w:rPr/>
      </w:pPr>
      <w:r>
        <w:rPr>
          <w:sz w:val="18"/>
          <w:lang w:val="en-US"/>
        </w:rPr>
        <w:t>3 harvest will be excecuted by the researcher or in agreement with CKA staff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27:00Z</dcterms:created>
  <dc:creator>UniBonn</dc:creator>
  <dc:description/>
  <cp:keywords/>
  <dc:language>en-US</dc:language>
  <cp:lastModifiedBy>Luhmer</cp:lastModifiedBy>
  <cp:lastPrinted>2014-08-18T14:37:00Z</cp:lastPrinted>
  <dcterms:modified xsi:type="dcterms:W3CDTF">2021-09-24T06:55:00Z</dcterms:modified>
  <cp:revision>5</cp:revision>
  <dc:subject/>
  <dc:title>Versuchsthema:</dc:title>
</cp:coreProperties>
</file>