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20"/>
      </w:tblGrid>
      <w:tr>
        <w:trPr>
          <w:trHeight w:val="9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suchsthem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 Nummer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rd vom CKA vergeben…</w:t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ersuchsjahr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nstitut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Wiss. Betreuer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Betreuer vor Ort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rd vom CKA vergeben…</w:t>
            </w:r>
          </w:p>
        </w:tc>
      </w:tr>
      <w:tr>
        <w:trPr>
          <w:trHeight w:val="9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ersuchsfrage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ersuchsnummer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rd vom CKA vergeben…</w:t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ersuchsdauer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dort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rd vom CKA vergeben…</w:t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lag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rd vom CKA vergeben…</w:t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ussaattermin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rd vom CKA vergeben…</w:t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ruchtart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orfrucht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rd vom CKA vergeben…</w:t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arzellenzahl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arzellengröße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ersuchsfläche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ersuchsanlage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rüffaktoren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bau und Pflegemaßnahmen</w:t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orte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üngung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flanzenschutz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Ernte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tersuchungen während der Vegetationsphase</w:t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Bemerkungen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38:00Z</dcterms:created>
  <dc:creator>UniBonn</dc:creator>
  <dc:description/>
  <cp:keywords/>
  <dc:language>en-US</dc:language>
  <cp:lastModifiedBy>Katharina Luhmer</cp:lastModifiedBy>
  <cp:lastPrinted>2014-08-18T14:37:00Z</cp:lastPrinted>
  <dcterms:modified xsi:type="dcterms:W3CDTF">2021-05-03T07:38:00Z</dcterms:modified>
  <cp:revision>2</cp:revision>
  <dc:subject/>
  <dc:title>Versuchsthema:</dc:title>
</cp:coreProperties>
</file>