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120"/>
      </w:tblGrid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experiment ide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ID numb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yea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institut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research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ontact person at CK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experimental questio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numbe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duratio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field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seeding date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rop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receding crop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ven bei CKA…</w:t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number of subplot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size of subplot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otal area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trial forma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experimental factor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ivation practices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cultivar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fertilizatio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plant protection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</w:rPr>
              <w:t>harvest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collection during the vegetation period</w:t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additional remarks: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17:00Z</dcterms:created>
  <dc:creator>UniBonn</dc:creator>
  <dc:description/>
  <cp:keywords/>
  <dc:language>en-US</dc:language>
  <cp:lastModifiedBy>Luhmer</cp:lastModifiedBy>
  <cp:lastPrinted>2014-08-18T14:37:00Z</cp:lastPrinted>
  <dcterms:modified xsi:type="dcterms:W3CDTF">2021-09-24T06:55:00Z</dcterms:modified>
  <cp:revision>7</cp:revision>
  <dc:subject/>
  <dc:title>Versuchsthema:</dc:title>
</cp:coreProperties>
</file>